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1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93-5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Рамазана Махмуд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амазанова Рамазана Махмуд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амазанова Рамазана Махмуд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17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